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Uscirono per andare a prenderlo</w:t>
      </w:r>
    </w:p>
    <w:p>
      <w:pPr>
        <w:pStyle w:val="Heading3"/>
        <w:spacing w:before="0" w:after="120"/>
        <w:jc w:val="center"/>
        <w:rPr/>
      </w:pPr>
      <w:r>
        <w:rPr>
          <w:sz w:val="32"/>
        </w:rPr>
        <w:t>24 GENNAIO (Mc 3,20-2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non solo è considerato pazzo. È anche accusato di essere indemoniato. È questa un’accusa infamante, lesiva per la sua credibilità. È un’accusa che viene dai Giudei. Prima questi lo infamavano di alleanza con il demonio. Ora superano anche questo capo di infamia. Lo dichiarano pazzo e indemoniato.</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Mt 12,22-30).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Sorse di nuovo dissenso tra i Giudei per queste parole. Molti di loro dicevano: «È indemoniato ed è fuori di sé; perché state ad ascoltarlo?». Altri dicevano: «Queste parole non sono di un indemoniato; può forse un demonio aprire gli occhi ai ciechi?» (Gv 10,11-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brano evangelico offerto oggi alla nostra riflessione ci rivela quanto penetrante nei cuori sia la calunnia, la maldicenza, la falsità, il fango morale e spirituale che vengono gettati sopra una persona. La diffusione è così capillare che riesce a inocularsi anche nelle menti dei piccoli, dei semplici, degli stessi familiari. Essa non risparmia nessuno.</w:t>
      </w:r>
    </w:p>
    <w:p>
      <w:pPr>
        <w:pStyle w:val="Normal"/>
        <w:spacing w:before="0" w:after="120"/>
        <w:jc w:val="both"/>
        <w:rPr>
          <w:rFonts w:ascii="Arial" w:hAnsi="Arial" w:cs="Arial"/>
          <w:i/>
          <w:i/>
          <w:position w:val="4"/>
          <w:sz w:val="20"/>
          <w:szCs w:val="20"/>
        </w:rPr>
      </w:pPr>
      <w:r>
        <w:rPr>
          <w:rFonts w:cs="Arial" w:ascii="Arial" w:hAnsi="Arial"/>
          <w:i/>
          <w:position w:val="4"/>
          <w:sz w:val="20"/>
          <w:szCs w:val="20"/>
        </w:rPr>
        <w:t>Entrò in una casa e di nuovo si radunò una folla, tanto che non potevano neppure mangiare. Allora i suoi, sentito questo, uscirono per andare a prenderlo; dicevano infatti: «È fuori di sé».</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alunnia, falsità, menzogna, fango morale e spirituale sono l’arma micidiale, sempre aggiornata del diavolo. È sufficiente questo suo veleno infernale, reso resistente ad ogni pensiero di bene, ad ogni dubbio o interrogativo, per distruggere l’opera del Signore. Se lui gettò fango su Dio con Eva, lo getterà con ogni altra persona che viene e parla in nome di Dio. Il suo scopo è uno solo: rendere la persona non credibile. Questa non può distruggere il suo regno. Lui distruggerà tutti coloro che vogliono vendemmiare i suoi sudditi e portarli nel tino della grazia e della verità del nostro Dio. Se questo veleno non è sufficiente, allora passa all’eliminazione anche fisica. Ma nessuno dovrà disturbare i suoi traffici infernal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uomo di Dio sa queste strategie di Satana e non ha paura di esporsi ad ogni sua calunnia e anche se è richiesto alla stessa croce. L’esempio di Gesù è la nostra via. </w:t>
      </w:r>
    </w:p>
    <w:p>
      <w:pPr>
        <w:pStyle w:val="Normal"/>
        <w:spacing w:before="0" w:after="120"/>
        <w:jc w:val="both"/>
        <w:rPr>
          <w:rFonts w:ascii="Arial" w:hAnsi="Arial" w:cs="Arial"/>
          <w:i/>
          <w:i/>
          <w:position w:val="4"/>
          <w:sz w:val="20"/>
        </w:rPr>
      </w:pPr>
      <w:r>
        <w:rPr>
          <w:rFonts w:cs="Arial" w:ascii="Arial" w:hAnsi="Arial"/>
          <w:i/>
          <w:position w:val="4"/>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insegnateci la via di Gesù.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23:00Z</dcterms:created>
  <dc:creator>GIANC</dc:creator>
  <dc:description/>
  <dc:language>en-US</dc:language>
  <cp:lastModifiedBy>GIANC</cp:lastModifiedBy>
  <dcterms:modified xsi:type="dcterms:W3CDTF">2014-12-14T17:23:00Z</dcterms:modified>
  <cp:revision>2</cp:revision>
  <dc:subject/>
  <dc:title/>
</cp:coreProperties>
</file>